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0</wp:posOffset>
                </wp:positionV>
                <wp:extent cx="929640" cy="1017905"/>
                <wp:effectExtent l="11430" t="12065" r="12065" b="1143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.4pt;margin-top:47.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728345</wp:posOffset>
                </wp:positionV>
                <wp:extent cx="1106805" cy="724535"/>
                <wp:effectExtent l="3810" t="10160" r="4445" b="952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88.3pt;margin-top:57.3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335280</wp:posOffset>
                </wp:positionV>
                <wp:extent cx="1106170" cy="2841625"/>
                <wp:effectExtent l="3810" t="3810" r="3810" b="317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6.5pt;margin-top:26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062990</wp:posOffset>
                </wp:positionV>
                <wp:extent cx="1195070" cy="558800"/>
                <wp:effectExtent l="3175" t="7620" r="5080" b="8255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64.15pt;margin-top:83.7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623695</wp:posOffset>
                </wp:positionV>
                <wp:extent cx="622935" cy="1294130"/>
                <wp:effectExtent l="8255" t="3175" r="7620" b="5715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67.5pt;margin-top:127.8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965450</wp:posOffset>
                </wp:positionV>
                <wp:extent cx="2002155" cy="4077970"/>
                <wp:effectExtent l="3810" t="3175" r="760730" b="3810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233.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3630295</wp:posOffset>
                </wp:positionV>
                <wp:extent cx="1509395" cy="2019300"/>
                <wp:effectExtent l="4445" t="17780" r="3175" b="18415"/>
                <wp:wrapNone/>
                <wp:docPr id="7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7个工作日，案情复杂的，经行政执法机关负责人批准，可延长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58.65pt;margin-top:285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7个工作日，案情复杂的，经行政执法机关负责人批准，可延长5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739390</wp:posOffset>
                </wp:positionV>
                <wp:extent cx="1905000" cy="4498975"/>
                <wp:effectExtent l="3175" t="3810" r="3867785" b="3175"/>
                <wp:wrapNone/>
                <wp:docPr id="8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215.7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1619885</wp:posOffset>
                </wp:positionV>
                <wp:extent cx="623570" cy="1113155"/>
                <wp:effectExtent l="8890" t="5080" r="8890" b="3175"/>
                <wp:wrapNone/>
                <wp:docPr id="9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127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3:00Z</dcterms:created>
  <dc:creator>wusumei</dc:creator>
  <dc:description/>
  <dc:language>en-US</dc:language>
  <cp:lastModifiedBy>Administrator</cp:lastModifiedBy>
  <cp:lastPrinted>2019-12-25T11:31:00Z</cp:lastPrinted>
  <dcterms:modified xsi:type="dcterms:W3CDTF">2019-12-25T03:32:24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