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CC"/>
          <w:spacing w:val="57"/>
          <w:sz w:val="56"/>
          <w:szCs w:val="5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CC"/>
          <w:spacing w:val="57"/>
          <w:sz w:val="56"/>
          <w:szCs w:val="56"/>
          <w:lang w:val="en-US" w:eastAsia="zh-CN"/>
        </w:rPr>
        <w:t>执法办案中心工作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CC"/>
          <w:spacing w:val="57"/>
          <w:sz w:val="56"/>
          <w:szCs w:val="5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CC"/>
          <w:spacing w:val="57"/>
          <w:sz w:val="56"/>
          <w:szCs w:val="5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0</wp:posOffset>
                </wp:positionH>
                <wp:positionV relativeFrom="paragraph">
                  <wp:posOffset>26035</wp:posOffset>
                </wp:positionV>
                <wp:extent cx="2608580" cy="342900"/>
                <wp:effectExtent l="0" t="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34308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入区发放定位手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blue" stroked="f" o:allowincell="f" style="position:absolute;margin-left:417.5pt;margin-top:2.05pt;width:205.35pt;height:2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入区发放定位手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4000</wp:posOffset>
                </wp:positionH>
                <wp:positionV relativeFrom="paragraph">
                  <wp:posOffset>170180</wp:posOffset>
                </wp:positionV>
                <wp:extent cx="10160" cy="360680"/>
                <wp:effectExtent l="57150" t="635" r="60325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20pt;margin-top:13.4pt;width:0.8pt;height:28.4pt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4230</wp:posOffset>
                </wp:positionH>
                <wp:positionV relativeFrom="paragraph">
                  <wp:posOffset>1058545</wp:posOffset>
                </wp:positionV>
                <wp:extent cx="1440180" cy="360045"/>
                <wp:effectExtent l="0" t="635" r="635" b="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入区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blue" stroked="f" o:allowincell="f" style="position:absolute;margin-left:464.9pt;margin-top:83.35pt;width:113.35pt;height:28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入区登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4839970</wp:posOffset>
                </wp:positionV>
                <wp:extent cx="1321435" cy="342900"/>
                <wp:effectExtent l="635" t="0" r="0" b="63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4308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料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blue" stroked="f" o:allowincell="f" style="position:absolute;margin-left:201.65pt;margin-top:381.1pt;width:104pt;height:2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料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1916430</wp:posOffset>
                </wp:positionV>
                <wp:extent cx="2085975" cy="603250"/>
                <wp:effectExtent l="635" t="0" r="0" b="63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0336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全程跟踪录音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录像建立电子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blue" stroked="f" o:allowincell="f" style="position:absolute;margin-left:173.2pt;margin-top:150.9pt;width:164.2pt;height:47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全程跟踪录音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录像建立电子档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221615</wp:posOffset>
                </wp:positionV>
                <wp:extent cx="1889125" cy="603885"/>
                <wp:effectExtent l="635" t="635" r="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60372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无线定位系统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获取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blue" stroked="f" o:allowincell="f" style="position:absolute;margin-left:182.7pt;margin-top:17.45pt;width:148.7pt;height:47.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无线定位系统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获取位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140</wp:posOffset>
                </wp:positionH>
                <wp:positionV relativeFrom="paragraph">
                  <wp:posOffset>349885</wp:posOffset>
                </wp:positionV>
                <wp:extent cx="1596390" cy="348615"/>
                <wp:effectExtent l="0" t="635" r="635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34848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人身安全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blue" stroked="f" o:allowincell="f" style="position:absolute;margin-left:458.2pt;margin-top:27.55pt;width:125.65pt;height:27.4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人身安全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0930</wp:posOffset>
                </wp:positionH>
                <wp:positionV relativeFrom="paragraph">
                  <wp:posOffset>7059930</wp:posOffset>
                </wp:positionV>
                <wp:extent cx="1016635" cy="360045"/>
                <wp:effectExtent l="635" t="635" r="0" b="0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600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blue" stroked="f" o:allowincell="f" style="position:absolute;margin-left:485.9pt;margin-top:555.9pt;width:80pt;height:28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6845</wp:posOffset>
                </wp:positionH>
                <wp:positionV relativeFrom="paragraph">
                  <wp:posOffset>6325870</wp:posOffset>
                </wp:positionV>
                <wp:extent cx="2879725" cy="360045"/>
                <wp:effectExtent l="1270" t="635" r="0" b="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理出区手续，收回手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blue" stroked="f" o:allowincell="f" style="position:absolute;margin-left:412.35pt;margin-top:498.1pt;width:226.7pt;height:28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理出区手续，收回手环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9995</wp:posOffset>
                </wp:positionH>
                <wp:positionV relativeFrom="paragraph">
                  <wp:posOffset>10901045</wp:posOffset>
                </wp:positionV>
                <wp:extent cx="2085975" cy="342900"/>
                <wp:effectExtent l="635" t="0" r="0" b="1270"/>
                <wp:wrapNone/>
                <wp:docPr id="1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理出区手续，收回腕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blue" stroked="f" o:allowincell="f" style="position:absolute;margin-left:596.85pt;margin-top:858.35pt;width:164.2pt;height:2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理出区手续，收回腕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5611495</wp:posOffset>
                </wp:positionV>
                <wp:extent cx="1602105" cy="360045"/>
                <wp:effectExtent l="635" t="635" r="0" b="635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3600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取回存放物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blue" stroked="f" o:allowincell="f" style="position:absolute;margin-left:462.6pt;margin-top:441.85pt;width:126.1pt;height:28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取回存放物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5495</wp:posOffset>
                </wp:positionH>
                <wp:positionV relativeFrom="paragraph">
                  <wp:posOffset>4878070</wp:posOffset>
                </wp:positionV>
                <wp:extent cx="1602105" cy="360045"/>
                <wp:effectExtent l="635" t="635" r="0" b="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3600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束讯（询）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blue" stroked="f" o:allowincell="f" style="position:absolute;margin-left:461.85pt;margin-top:384.1pt;width:126.1pt;height:28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束讯（询）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3430</wp:posOffset>
                </wp:positionH>
                <wp:positionV relativeFrom="paragraph">
                  <wp:posOffset>4163695</wp:posOffset>
                </wp:positionV>
                <wp:extent cx="1602105" cy="360045"/>
                <wp:effectExtent l="635" t="635" r="0" b="0"/>
                <wp:wrapNone/>
                <wp:docPr id="1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3600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进行讯（询）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blue" stroked="f" o:allowincell="f" style="position:absolute;margin-left:460.9pt;margin-top:327.85pt;width:126.1pt;height:28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进行讯（询）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7865</wp:posOffset>
                </wp:positionH>
                <wp:positionV relativeFrom="paragraph">
                  <wp:posOffset>3184525</wp:posOffset>
                </wp:positionV>
                <wp:extent cx="1761490" cy="593725"/>
                <wp:effectExtent l="0" t="635" r="0" b="635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1480" cy="59364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讯（询）问室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分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blue" stroked="f" o:allowincell="f" style="position:absolute;margin-left:454.95pt;margin-top:250.75pt;width:138.65pt;height:46.7pt;flip:y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讯（询）问室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分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6625</wp:posOffset>
                </wp:positionH>
                <wp:positionV relativeFrom="paragraph">
                  <wp:posOffset>2487295</wp:posOffset>
                </wp:positionV>
                <wp:extent cx="1259840" cy="360045"/>
                <wp:effectExtent l="0" t="635" r="635" b="0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600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信息采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blue" stroked="f" o:allowincell="f" style="position:absolute;margin-left:473.75pt;margin-top:195.85pt;width:99.15pt;height:28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信息采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7050</wp:posOffset>
                </wp:positionH>
                <wp:positionV relativeFrom="paragraph">
                  <wp:posOffset>1772920</wp:posOffset>
                </wp:positionV>
                <wp:extent cx="2051685" cy="360045"/>
                <wp:effectExtent l="635" t="635" r="0" b="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3600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随身物品登记存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blue" stroked="f" o:allowincell="f" style="position:absolute;margin-left:441.5pt;margin-top:139.6pt;width:161.5pt;height:28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随身物品登记存放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755</wp:posOffset>
                </wp:positionH>
                <wp:positionV relativeFrom="paragraph">
                  <wp:posOffset>4163695</wp:posOffset>
                </wp:positionV>
                <wp:extent cx="899795" cy="342900"/>
                <wp:effectExtent l="1270" t="0" r="0" b="635"/>
                <wp:wrapNone/>
                <wp:docPr id="1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4308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blue" stroked="f" o:allowincell="f" style="position:absolute;margin-left:345.65pt;margin-top:327.85pt;width:70.8pt;height:2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出区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87705</wp:posOffset>
                </wp:positionV>
                <wp:extent cx="10160" cy="360680"/>
                <wp:effectExtent l="57150" t="635" r="60325" b="0"/>
                <wp:wrapNone/>
                <wp:docPr id="1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521.6pt;margin-top:54.15pt;width:0.75pt;height:28.4pt;mso-position-horizontal:center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392555</wp:posOffset>
                </wp:positionV>
                <wp:extent cx="10160" cy="360680"/>
                <wp:effectExtent l="57150" t="635" r="60325" b="0"/>
                <wp:wrapNone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521.6pt;margin-top:109.65pt;width:0.75pt;height:28.4pt;mso-position-horizontal:center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2100</wp:posOffset>
                </wp:positionH>
                <wp:positionV relativeFrom="paragraph">
                  <wp:posOffset>2820035</wp:posOffset>
                </wp:positionV>
                <wp:extent cx="10160" cy="360680"/>
                <wp:effectExtent l="57150" t="635" r="60325" b="0"/>
                <wp:wrapNone/>
                <wp:docPr id="2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23pt;margin-top:222.05pt;width:0.8pt;height:28.4pt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1625</wp:posOffset>
                </wp:positionH>
                <wp:positionV relativeFrom="paragraph">
                  <wp:posOffset>3791585</wp:posOffset>
                </wp:positionV>
                <wp:extent cx="10160" cy="360680"/>
                <wp:effectExtent l="57150" t="635" r="60325" b="0"/>
                <wp:wrapNone/>
                <wp:docPr id="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523.75pt;margin-top:298.55pt;width:0.75pt;height:28.4pt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42100</wp:posOffset>
                </wp:positionH>
                <wp:positionV relativeFrom="paragraph">
                  <wp:posOffset>2115185</wp:posOffset>
                </wp:positionV>
                <wp:extent cx="2540" cy="361950"/>
                <wp:effectExtent l="62230" t="635" r="62865" b="0"/>
                <wp:wrapNone/>
                <wp:docPr id="2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6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523pt;margin-top:166.55pt;width:0.2pt;height:28.45pt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1150</wp:posOffset>
                </wp:positionH>
                <wp:positionV relativeFrom="paragraph">
                  <wp:posOffset>4505960</wp:posOffset>
                </wp:positionV>
                <wp:extent cx="10160" cy="360680"/>
                <wp:effectExtent l="57150" t="635" r="60325" b="0"/>
                <wp:wrapNone/>
                <wp:docPr id="2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524.5pt;margin-top:354.8pt;width:0.75pt;height:28.35pt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0675</wp:posOffset>
                </wp:positionH>
                <wp:positionV relativeFrom="paragraph">
                  <wp:posOffset>5239385</wp:posOffset>
                </wp:positionV>
                <wp:extent cx="10160" cy="360680"/>
                <wp:effectExtent l="57150" t="635" r="60325" b="0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525.25pt;margin-top:412.55pt;width:0.75pt;height:28.4pt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70675</wp:posOffset>
                </wp:positionH>
                <wp:positionV relativeFrom="paragraph">
                  <wp:posOffset>5944235</wp:posOffset>
                </wp:positionV>
                <wp:extent cx="10160" cy="360680"/>
                <wp:effectExtent l="57150" t="635" r="60325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525.25pt;margin-top:468.05pt;width:0.75pt;height:28.4pt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150</wp:posOffset>
                </wp:positionH>
                <wp:positionV relativeFrom="paragraph">
                  <wp:posOffset>819785</wp:posOffset>
                </wp:positionV>
                <wp:extent cx="11430" cy="1080770"/>
                <wp:effectExtent l="53975" t="635" r="62230" b="0"/>
                <wp:wrapNone/>
                <wp:docPr id="2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08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54.5pt;margin-top:64.55pt;width:0.9pt;height:85.05pt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0200</wp:posOffset>
                </wp:positionH>
                <wp:positionV relativeFrom="paragraph">
                  <wp:posOffset>6687185</wp:posOffset>
                </wp:positionV>
                <wp:extent cx="10160" cy="360680"/>
                <wp:effectExtent l="57150" t="635" r="60325" b="0"/>
                <wp:wrapNone/>
                <wp:docPr id="2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526pt;margin-top:526.55pt;width:0.75pt;height:28.35pt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5530</wp:posOffset>
                </wp:positionH>
                <wp:positionV relativeFrom="paragraph">
                  <wp:posOffset>524510</wp:posOffset>
                </wp:positionV>
                <wp:extent cx="1270" cy="1270"/>
                <wp:effectExtent l="80010" t="80010" r="0" b="0"/>
                <wp:wrapNone/>
                <wp:docPr id="2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83.9pt;margin-top:41.3pt;width:0.0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5130</wp:posOffset>
                </wp:positionH>
                <wp:positionV relativeFrom="paragraph">
                  <wp:posOffset>531495</wp:posOffset>
                </wp:positionV>
                <wp:extent cx="1696085" cy="1270"/>
                <wp:effectExtent l="0" t="62865" r="635" b="63500"/>
                <wp:wrapNone/>
                <wp:docPr id="2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3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31.9pt;margin-top:41.85pt;width:133.45pt;height:0.1pt;flip:x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2625</wp:posOffset>
                </wp:positionH>
                <wp:positionV relativeFrom="paragraph">
                  <wp:posOffset>2505710</wp:posOffset>
                </wp:positionV>
                <wp:extent cx="11430" cy="2340610"/>
                <wp:effectExtent l="52705" t="635" r="63500" b="0"/>
                <wp:wrapNone/>
                <wp:docPr id="3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34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3.75pt;margin-top:197.3pt;width:0.85pt;height:184.3pt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5046345</wp:posOffset>
                </wp:positionV>
                <wp:extent cx="1979930" cy="1270"/>
                <wp:effectExtent l="0" t="62865" r="635" b="63500"/>
                <wp:wrapNone/>
                <wp:docPr id="3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05.65pt;margin-top:397.35pt;width:155.8pt;height:0.05pt;flip:x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0980</wp:posOffset>
                </wp:positionH>
                <wp:positionV relativeFrom="paragraph">
                  <wp:posOffset>4351020</wp:posOffset>
                </wp:positionV>
                <wp:extent cx="540385" cy="1270"/>
                <wp:effectExtent l="0" t="62865" r="635" b="63500"/>
                <wp:wrapNone/>
                <wp:docPr id="3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17.4pt;margin-top:342.6pt;width:42.45pt;height:0.1pt;flip:x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7425</wp:posOffset>
                </wp:positionH>
                <wp:positionV relativeFrom="paragraph">
                  <wp:posOffset>4503420</wp:posOffset>
                </wp:positionV>
                <wp:extent cx="1675765" cy="288290"/>
                <wp:effectExtent l="7620" t="635" r="0" b="61595"/>
                <wp:wrapNone/>
                <wp:docPr id="3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88360"/>
                          <a:chOff x="0" y="0"/>
                          <a:chExt cx="1675800" cy="28836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648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84760"/>
                            <a:ext cx="1676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77.75pt;margin-top:354.6pt;width:131.95pt;height:22.65pt" coordorigin="7555,7092" coordsize="2639,453">
                <v:line id="shape_0" from="7556,7092" to="7565,7545" ID="Line 5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shape id="shape_0" ID="AutoShape 6" stroked="t" o:allowincell="f" style="position:absolute;left:7555;top:7541;width:2639;height:2" type="_x0000_t32">
                  <v:stroke color="blue" weight="1584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03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9165</wp:posOffset>
                </wp:positionH>
                <wp:positionV relativeFrom="paragraph">
                  <wp:posOffset>124460</wp:posOffset>
                </wp:positionV>
                <wp:extent cx="1486535" cy="346075"/>
                <wp:effectExtent l="635" t="635" r="0" b="0"/>
                <wp:wrapNone/>
                <wp:docPr id="3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596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等候室等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blue" stroked="f" o:allowincell="f" style="position:absolute;margin-left:673.95pt;margin-top:9.8pt;width:117pt;height:27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57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等候室等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否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9195</wp:posOffset>
                </wp:positionH>
                <wp:positionV relativeFrom="paragraph">
                  <wp:posOffset>97155</wp:posOffset>
                </wp:positionV>
                <wp:extent cx="1039495" cy="8890"/>
                <wp:effectExtent l="635" t="62865" r="0" b="55880"/>
                <wp:wrapNone/>
                <wp:docPr id="3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040" cy="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592.85pt;margin-top:7.65pt;width:81.8pt;height:0.7pt;flip:x" type="_x0000_t32">
                <v:stroke color="blue" weight="1584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2905</wp:posOffset>
                </wp:positionH>
                <wp:positionV relativeFrom="paragraph">
                  <wp:posOffset>70485</wp:posOffset>
                </wp:positionV>
                <wp:extent cx="635" cy="723900"/>
                <wp:effectExtent l="8255" t="635" r="8255" b="635"/>
                <wp:wrapNone/>
                <wp:docPr id="36" name="箭头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5pt,5.55pt" to="730.15pt,62.5pt" ID="箭头 127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55535</wp:posOffset>
                </wp:positionH>
                <wp:positionV relativeFrom="paragraph">
                  <wp:posOffset>183515</wp:posOffset>
                </wp:positionV>
                <wp:extent cx="1818640" cy="17145"/>
                <wp:effectExtent l="0" t="62865" r="635" b="47625"/>
                <wp:wrapNone/>
                <wp:docPr id="3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9080" cy="17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587.05pt;margin-top:14.45pt;width:143.15pt;height:1.25pt;flip:xy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988" w:leader="none"/>
        </w:tabs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4530</wp:posOffset>
                </wp:positionH>
                <wp:positionV relativeFrom="paragraph">
                  <wp:posOffset>632460</wp:posOffset>
                </wp:positionV>
                <wp:extent cx="635" cy="1332230"/>
                <wp:effectExtent l="8255" t="635" r="8255" b="635"/>
                <wp:wrapNone/>
                <wp:docPr id="3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9.8pt" to="253.9pt,154.65pt" ID="Line 42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1949450</wp:posOffset>
                </wp:positionV>
                <wp:extent cx="2012315" cy="15875"/>
                <wp:effectExtent l="635" t="62865" r="0" b="48895"/>
                <wp:wrapNone/>
                <wp:docPr id="3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76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53.95pt;margin-top:153.5pt;width:158.45pt;height:1.15pt;flip:y" type="_x0000_t32">
                <v:stroke color="blue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ab/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继续审讯</w:t>
      </w:r>
    </w:p>
    <w:p>
      <w:pPr>
        <w:pStyle w:val="Normal"/>
        <w:rPr>
          <w:rFonts w:ascii="仿宋" w:hAnsi="仿宋" w:eastAsia="宋体" w:cs="仿宋"/>
          <w:b/>
          <w:b/>
          <w:bCs/>
          <w:kern w:val="2"/>
          <w:sz w:val="21"/>
          <w:szCs w:val="24"/>
          <w:lang w:val="en-US" w:eastAsia="zh-CN"/>
        </w:rPr>
      </w:pPr>
      <w:r>
        <w:rPr>
          <w:rFonts w:eastAsia="宋体" w:cs="仿宋" w:ascii="仿宋" w:hAnsi="仿宋"/>
          <w:b/>
          <w:bCs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18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753" w:leader="none"/>
        </w:tabs>
        <w:jc w:val="left"/>
        <w:rPr/>
      </w:pPr>
      <w:r>
        <w:rPr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全程光盘刻录</w:t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9-18T12:02:00Z</cp:lastPrinted>
  <dcterms:modified xsi:type="dcterms:W3CDTF">2021-09-27T00:28:31Z</dcterms:modified>
  <cp:revision>2</cp:revision>
  <dc:subject/>
  <dc:title>执法办案中心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