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稷山县农机深松整地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作业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补助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自评报告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财政局拨付深松整地作业补贴中央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用于深松作业补贴，完成深松整地作业补贴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亩，补贴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。任务全部完成，资金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资金按要求及时、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根据晋农机</w:t>
      </w:r>
      <w:r>
        <w:rPr>
          <w:rFonts w:ascii="仿宋" w:hAnsi="仿宋" w:cs="仿宋" w:eastAsia="仿宋"/>
          <w:sz w:val="32"/>
          <w:szCs w:val="32"/>
          <w:lang w:eastAsia="zh-CN"/>
        </w:rPr>
        <w:t>工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农业机械发展中心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农机深松整地工作指导意见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运农计财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《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农业生产发展（第二批）补助资金计划的通知》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县制定了</w:t>
      </w:r>
      <w:r>
        <w:rPr>
          <w:rFonts w:ascii="仿宋" w:hAnsi="仿宋" w:cs="仿宋" w:eastAsia="仿宋"/>
          <w:sz w:val="32"/>
          <w:szCs w:val="32"/>
        </w:rPr>
        <w:t>《稷山县农机深松整地作业补助项目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照方案要求开展了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方案要求做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业合同公示、监测记录表公示。在作业面积和补助对象等方面做到公正透明，并主动接受社会监督。补助资金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在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开展深松作业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安装深松监测终端的拖拉机参加项目作业，共计完成深松整地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已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数量指标：完成深松整地作业补贴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按照补贴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资金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质量指标：深松深度要求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厘米以上，通过监测平台对达不到深度的作业面积已剔除，以达标面积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时效指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作业完成后通过监测平台随机抽查，及时导出数据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记录表进行公示无异议后，在本年度内进行资金拨付。深松一次可满足作物生长需求三年，深松原则上三年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济效益：通过深松整地作业提高作物产量，小麦亩产量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，玉米亩产量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，按一年两作计算可增加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，增加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左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可提高经济效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效益：通过深松整地作业补助项目的推广应用，</w:t>
      </w:r>
      <w:r>
        <w:rPr>
          <w:rFonts w:ascii="仿宋" w:hAnsi="仿宋" w:cs="仿宋" w:eastAsia="仿宋"/>
          <w:sz w:val="32"/>
          <w:szCs w:val="32"/>
        </w:rPr>
        <w:t>有效改善耕地质量，提高农业综合生产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大农民看到深松作业带来的增收效果，也要求对土地进行深松作业辐射带动深松作业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。起到了很好的引领示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生态效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松作业可提高土壤的蓄水保墒能力，减少土壤对地下水的使用，并能有效防止土壤沙化，对防止沙尘气候起到一定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大农户对深松整地作业带来的实实在在的收益的效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非常满意，农机户通过参加深松整地作业也增加了一定的经济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。农户和农机户对该项目的实施满意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实施已产生较好的经济、社会和生态效益，对推进农业现代化，实现农业可持续发展，增加农民收入，建设节约型社会，加快社会主义新农村建设，都具有十分重要的促进作用，必将产生更大的社会效益。</w:t>
      </w:r>
      <w:r>
        <w:rPr>
          <w:rFonts w:ascii="仿宋" w:hAnsi="仿宋" w:cs="仿宋" w:eastAsia="仿宋"/>
          <w:color w:val="000000"/>
          <w:sz w:val="32"/>
          <w:szCs w:val="32"/>
        </w:rPr>
        <w:t>在稷山县，农民越来越认识到了此项技术的好处，应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松整地作业技术</w:t>
      </w:r>
      <w:r>
        <w:rPr>
          <w:rFonts w:ascii="仿宋" w:hAnsi="仿宋" w:cs="仿宋" w:eastAsia="仿宋"/>
          <w:color w:val="000000"/>
          <w:sz w:val="32"/>
          <w:szCs w:val="32"/>
        </w:rPr>
        <w:t>逐渐成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田间作业的必要环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稷山县农机发展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7:11Z</dcterms:created>
  <dc:creator>Administrator</dc:creator>
  <dc:description/>
  <dc:language>en-US</dc:language>
  <cp:lastModifiedBy>稷山县农业机械发展中心</cp:lastModifiedBy>
  <cp:lastPrinted>2021-03-03T08:36:00Z</cp:lastPrinted>
  <dcterms:modified xsi:type="dcterms:W3CDTF">2021-03-03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