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稷山党史办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经费</w:t>
      </w:r>
      <w:r>
        <w:rPr>
          <w:rFonts w:ascii="黑体" w:hAnsi="黑体" w:cs="黑体" w:eastAsia="黑体"/>
          <w:sz w:val="44"/>
          <w:szCs w:val="44"/>
        </w:rPr>
        <w:t>项目绩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评报告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　　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征集、整理、编纂本县中共地方党史资料，普查、保护全县革命遗址、遗迹；研究、编纂地方党史专著，编纂出版重要党史书刊。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年初工作安排，编辑出版《稷山年鉴》项目，逐步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目标、绩效指标设定或调整情况，包括预期总目标及阶段性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党史办工作经费</w:t>
      </w:r>
      <w:r>
        <w:rPr>
          <w:rFonts w:ascii="仿宋" w:hAnsi="仿宋" w:cs="仿宋" w:eastAsia="仿宋"/>
          <w:sz w:val="32"/>
          <w:szCs w:val="32"/>
        </w:rPr>
        <w:t>项目金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项资金的拨付提升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征集、整理、编纂本县中共地方党史资料，普查、保护全县革命遗址、遗迹；研究、编纂地方党史专著，编纂出版重要党史书刊的党史办工作职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也大大提高了群众对政府的满意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基本性质、用途和主要内容、涉及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该项经费主要用于保障机关工作经费正常运转，提高出版时效性及充分发挥党史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研究、编纂地方党史专著，编纂出版重要党史书刊的工作职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Calibri" w:ascii="Calibri" w:hAnsi="Calibri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　二、项目资金使用及管理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史办工作项目经费，根据项目实施方案，资金由党史办管理，根据工作安排逐步按时支付，机关工作经费总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资金到位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党史办工作经费项目经费金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资金已全部到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资金使用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党史办工作经费项目经费金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已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剩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项目资金管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党史办工作经费项目经费严格执行财政管理制度，项目拨款按进度进行，资金使用规范、合理，达到了预期的效果。该项目共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项目拨付率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三、项目组织实施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一）项目组织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我单位把严肃财经纪律、加强发展项目资金监管列入政协重要工作议程，主要领导高度重视，采取联席会议形式听取情况汇报，研究解决相关问题。同时加大对发展项目资金的管理力度，规范支付程序，保证发展项目资金专款专用。项目资金由本单位自行组织实施。实施过程都是按照本单位制定的管理制度来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项目管理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项目目标设定依据充分、明确、合理，项目设置符合相关规定。项目实施过程中，遵循先考察、调研、核实，再根据实际制定相应的措施。实现了项目管理与过程管理的有机结合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Calibri" w:hAnsi="Calibri" w:cs="Calibri" w:eastAsia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</w:rPr>
        <w:t>四、项目绩效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绩效目标完成情况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的济经性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该项目将为党史办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研究、编纂地方党史专著，编纂出版重要党史书刊。</w:t>
      </w:r>
      <w:r>
        <w:rPr>
          <w:rFonts w:ascii="仿宋" w:hAnsi="仿宋" w:cs="仿宋" w:eastAsia="仿宋"/>
          <w:sz w:val="32"/>
          <w:szCs w:val="32"/>
        </w:rPr>
        <w:t>做到了经费保障，党史办工作职能得到进一步提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的效率性分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党史办工作经费项目经费已投入使用，合格率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合格率超出年初预定目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的可持续性分析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的发放都要严格执行机关《财务管理制度》管理制度执行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五、综合评价情况及评价结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经按“财政支出绩效评价指标体系”进行综合评价，本项目综合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评价等次为“优”。各项评分结果见“项目</w:t>
      </w:r>
      <w:r>
        <w:rPr>
          <w:rFonts w:ascii="仿宋" w:hAnsi="仿宋" w:cs="仿宋" w:eastAsia="仿宋"/>
          <w:sz w:val="32"/>
          <w:szCs w:val="32"/>
        </w:rPr>
        <w:t>支出绩效自评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六、主要经验及做法、存在的问题和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由于绩效自评是一项开展不久的工作任务，项目支出运行实践经验还欠缺，我单位相关人员配备还显不足，相关制度建设还有待进一步加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在的项目指标面临着物价、人工费等因素的影响，在编制预算与执行中，我单位将加强对项目的跟踪监督检查及落实情况，严格对资金使用工作，尽可能地用有限的经费平衡每年工作任务，尽量做到科学、合理的分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七、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说明情况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6:00Z</dcterms:created>
  <dc:creator>Administrator</dc:creator>
  <dc:description/>
  <dc:language>en-US</dc:language>
  <cp:lastModifiedBy>Administrator</cp:lastModifiedBy>
  <cp:lastPrinted>2022-09-17T10:41:00Z</cp:lastPrinted>
  <dcterms:modified xsi:type="dcterms:W3CDTF">2022-09-20T12:0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DBFC2F0243ACAD66EEA77A1997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