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Style w:val="NormalCharacter"/>
          <w:rFonts w:ascii="仿宋" w:hAnsi="仿宋" w:cs="仿宋" w:eastAsia="仿宋"/>
          <w:b/>
          <w:bCs/>
          <w:sz w:val="36"/>
          <w:szCs w:val="36"/>
        </w:rPr>
        <w:t>稷山县公共安全视频监控建设联网应用“雪亮工程”建设项目</w:t>
      </w:r>
      <w:r>
        <w:rPr>
          <w:rStyle w:val="NormalCharacter"/>
          <w:rFonts w:ascii="仿宋" w:hAnsi="仿宋" w:cs="仿宋" w:eastAsia="仿宋"/>
          <w:b/>
          <w:bCs/>
          <w:sz w:val="36"/>
          <w:szCs w:val="36"/>
          <w:lang w:eastAsia="zh-CN"/>
        </w:rPr>
        <w:t>（一期）</w:t>
      </w:r>
      <w:r>
        <w:rPr>
          <w:rFonts w:ascii="仿宋" w:hAnsi="仿宋" w:cs="仿宋" w:eastAsia="仿宋"/>
          <w:b/>
          <w:bCs/>
          <w:sz w:val="36"/>
          <w:szCs w:val="36"/>
        </w:rPr>
        <w:t>支出绩效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自评</w:t>
      </w:r>
      <w:r>
        <w:rPr>
          <w:rFonts w:ascii="仿宋" w:hAnsi="仿宋" w:cs="仿宋" w:eastAsia="仿宋"/>
          <w:b/>
          <w:bCs/>
          <w:sz w:val="36"/>
          <w:szCs w:val="36"/>
        </w:rPr>
        <w:t>报告</w:t>
      </w:r>
    </w:p>
    <w:p>
      <w:pPr>
        <w:pStyle w:val="Normal"/>
        <w:jc w:val="center"/>
        <w:rPr>
          <w:rFonts w:ascii="仿宋_GB2312" w:hAnsi="仿宋_GB2312" w:eastAsia="仿宋" w:cs="仿宋"/>
          <w:b/>
          <w:b/>
          <w:bCs/>
          <w:sz w:val="36"/>
          <w:szCs w:val="30"/>
        </w:rPr>
      </w:pPr>
      <w:r>
        <w:rPr>
          <w:rFonts w:eastAsia="仿宋" w:cs="仿宋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项目概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年来，全国按照升级完善立体化信息社会治安防控体系部署要求，全力推进视频监控系统建设，在维稳冲突、打击犯罪、治安防控、社会治理、服务民生等方面发挥了积极作用，但也存在基础信息不全、联网整合不够、应用效益不高等问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，中共中央办公厅、国务院办公厅印发了《关于加强社会治安防控体系建设的意见》（中办发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9</w:t>
      </w:r>
      <w:r>
        <w:rPr>
          <w:rFonts w:ascii="仿宋" w:hAnsi="仿宋" w:cs="仿宋" w:eastAsia="仿宋"/>
          <w:sz w:val="28"/>
          <w:szCs w:val="28"/>
        </w:rPr>
        <w:t>号），《意见》指出：要加快公共安全视频监控系统建设。高起点规划、有重点有步骤地推进公共安全视频监控建设、联网和应用工作，提高公共区域视频监控系统覆盖密度和建设质量。加大城乡接合部、农村地区公共区域视频监控系统建设力度，逐步实现城乡视频监控一体化。完善技术标准，强化系统联网，分级有效整合各类视频图像资源，逐步拓宽应用领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，国家发展改革委、中央综治办、公安部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部委印发的《关于加强公共安全视频监控建设联网应用工作的若干意见》（发改高技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996</w:t>
      </w:r>
      <w:r>
        <w:rPr>
          <w:rFonts w:ascii="仿宋" w:hAnsi="仿宋" w:cs="仿宋" w:eastAsia="仿宋"/>
          <w:sz w:val="28"/>
          <w:szCs w:val="28"/>
        </w:rPr>
        <w:t>号）指出：公共安全视频监控建设联网应用，是新形势下维护国家安全和社会稳定、预防和打击暴力恐怖犯罪的重要手段，对于提升城乡管理水平、创新社会治安防控体系建设具有重要意义。《意见》提出的总体目标是：到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，基本实现“全域覆盖、全网共享、全时可用、全程可控”的公共安全视频监控建设联网应用，在加强治安防控、优化交通出行、服务城市管理、创新社会治理等方面取得显著成效。</w:t>
      </w:r>
    </w:p>
    <w:p>
      <w:pPr>
        <w:pStyle w:val="Heading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，全国综治“江西会议”，孟建柱书记再次指出，完善社会治安防控体系，核心是提高整体效能，中央已将公共安全视频监控系统建设纳入“十三五”规划和国家安全保障能力建设规划，部署开展“雪亮工程”建设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建设内容包括：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综治分平台监控存储转发能力建设；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综治分平台综治综合管控部署；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综治分平台社会资源接入；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城区信息资源管控；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县城区人脸智能摄像机部署；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指挥中心大屏系统；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视频会议系统；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指挥调度平台；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清河镇综合治理系统。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会议室基础装修、家具、设备等。</w:t>
      </w:r>
    </w:p>
    <w:p>
      <w:pPr>
        <w:pStyle w:val="Heading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稷山县公共安全视频监控建设联网应用“雪亮工程”建设项目（一期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开工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竣工。完成了以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项建设内容，总投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265656.8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。目前所有系统均正常使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绩效目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稷山县公共安全视频监控建设联网应用“雪亮工程”建设项目</w:t>
      </w:r>
      <w:r>
        <w:rPr>
          <w:rFonts w:ascii="仿宋" w:hAnsi="仿宋" w:cs="仿宋" w:eastAsia="仿宋"/>
          <w:sz w:val="28"/>
          <w:szCs w:val="28"/>
          <w:lang w:eastAsia="zh-CN"/>
        </w:rPr>
        <w:t>（一期）在所定工期之内，完成前端监控安装，中心平台建设，视频会议系统等设备安装、平台部署。完成稷山县公共安全的需求，并为后续项目预留相关接口，保证项目的可扩展性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（一）绩效评价目的、对象和范围。</w:t>
      </w:r>
    </w:p>
    <w:p>
      <w:pPr>
        <w:pStyle w:val="Heading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绩效评价目的：加强预算绩效管理，强化支出责任，建立科学、合理的财政支出绩效评价管理体系，提高财政资金使用效益。</w:t>
      </w:r>
    </w:p>
    <w:p>
      <w:pPr>
        <w:pStyle w:val="Heading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绩效评价对象：稷山县公共安全视频监控建设联网应用“雪亮工程”建设项目（一期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绩效评价范围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绩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目标合理性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资金投入使用情况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为实现绩效目标制定的制度和工作措施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绩效目标的实现程度及效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绩效评价原则、评价指标体系（附表说明）、评价方法、评价标准等。</w:t>
      </w:r>
    </w:p>
    <w:p>
      <w:pPr>
        <w:pStyle w:val="Heading"/>
        <w:numPr>
          <w:ilvl w:val="0"/>
          <w:numId w:val="3"/>
        </w:numPr>
        <w:ind w:left="84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绩效评价原则</w:t>
      </w:r>
    </w:p>
    <w:p>
      <w:pPr>
        <w:pStyle w:val="Heading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科学公正、统筹兼顾、激励约束、公开透明。</w:t>
      </w:r>
    </w:p>
    <w:p>
      <w:pPr>
        <w:pStyle w:val="Heading"/>
        <w:numPr>
          <w:ilvl w:val="0"/>
          <w:numId w:val="3"/>
        </w:numPr>
        <w:ind w:left="84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指标体系</w:t>
      </w:r>
    </w:p>
    <w:p>
      <w:pPr>
        <w:pStyle w:val="Heading2"/>
        <w:spacing w:lineRule="auto" w:line="240" w:before="0" w:after="0"/>
        <w:jc w:val="center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71"/>
        <w:gridCol w:w="1035"/>
        <w:gridCol w:w="5385"/>
      </w:tblGrid>
      <w:tr>
        <w:trPr>
          <w:tblHeader w:val="true"/>
          <w:trHeight w:val="85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三级指标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指标解释</w:t>
            </w:r>
          </w:p>
        </w:tc>
      </w:tr>
      <w:tr>
        <w:trPr>
          <w:trHeight w:val="855" w:hRule="atLeast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决策　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立项　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项依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充分性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立项是否符合法律法规、相关政策、发展规划以及部门职责，用以反映和考核项目立项依据情况。</w:t>
            </w:r>
          </w:p>
        </w:tc>
      </w:tr>
      <w:tr>
        <w:trPr>
          <w:trHeight w:val="855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项程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范性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申请、设立过程是否符合相关要求，用以反映和考核项目立项的规范情况。</w:t>
            </w:r>
          </w:p>
        </w:tc>
      </w:tr>
      <w:tr>
        <w:trPr>
          <w:trHeight w:val="855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绩效目标　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绩效目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理性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所设定的绩效目标是否依据充分，是否符合客观实际，用以反映和考核项目绩效目标与项目实施的相符情况。</w:t>
            </w:r>
          </w:p>
        </w:tc>
      </w:tr>
      <w:tr>
        <w:trPr>
          <w:trHeight w:val="855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资金投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预算编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科学性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预算编制是否经过科学论证、有明确标准，资金额度与年度目标是否相适应，用以反映和考核项目预算编制的科学性、合理性情况。</w:t>
            </w:r>
          </w:p>
        </w:tc>
      </w:tr>
      <w:tr>
        <w:trPr>
          <w:trHeight w:val="855" w:hRule="atLeast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过程　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资金管理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资金到位率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际到位资金与预算资金的比率，用以反映和考核资金落实情况对项目实施的总体保障程度。</w:t>
            </w:r>
          </w:p>
        </w:tc>
      </w:tr>
      <w:tr>
        <w:trPr>
          <w:trHeight w:val="855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预算执行率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预算资金是否按照计划执行，用以反映或考核项目预算执行情况。</w:t>
            </w:r>
          </w:p>
        </w:tc>
      </w:tr>
      <w:tr>
        <w:trPr>
          <w:trHeight w:val="855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资金使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规性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资金使用是否符合相关的财务管理制度规定，用以反映和考核项目资金的规范运行情况。</w:t>
            </w:r>
          </w:p>
        </w:tc>
      </w:tr>
      <w:tr>
        <w:trPr>
          <w:trHeight w:val="855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组织实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理制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健全性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实施单位的财务和业务管理制度是否健全，用以反映和考核财务和业务管理制度对项目顺利实施的保障情况。</w:t>
            </w:r>
          </w:p>
        </w:tc>
      </w:tr>
      <w:tr>
        <w:trPr>
          <w:trHeight w:val="855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制度执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效性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实施是否符合相关管理规定，用以反映和考核相关管理制度的有效执行情况。</w:t>
            </w:r>
          </w:p>
        </w:tc>
      </w:tr>
      <w:tr>
        <w:trPr>
          <w:trHeight w:val="855" w:hRule="atLeast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出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出数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际完成率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实施的实际产出数与计划产出数的比率，用以反映和考核项目产出数量目标的实现程度。</w:t>
            </w:r>
          </w:p>
        </w:tc>
      </w:tr>
      <w:tr>
        <w:trPr>
          <w:trHeight w:val="855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出质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质量达标率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完成的质量达标产出数与实际产出数的比率，用以反映和考核项目产出质量目标的实现程度。</w:t>
            </w:r>
          </w:p>
        </w:tc>
      </w:tr>
      <w:tr>
        <w:trPr>
          <w:trHeight w:val="855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出时效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完成及时性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实际完成时间与计划完成时间的比较，用以反映和考核项目产出时效目标的实现程度。</w:t>
            </w:r>
          </w:p>
        </w:tc>
      </w:tr>
      <w:tr>
        <w:trPr>
          <w:trHeight w:val="855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出成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本节约率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完成项目计划工作目标的实际节约成本与计划成本的比率，用以反映和考核项目的成本节约程度。</w:t>
            </w:r>
          </w:p>
        </w:tc>
      </w:tr>
      <w:tr>
        <w:trPr>
          <w:trHeight w:val="85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效益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效益　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施效益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实施所产生的效益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绩效评价工作过程。</w:t>
      </w:r>
    </w:p>
    <w:p>
      <w:pPr>
        <w:pStyle w:val="Heading"/>
        <w:numPr>
          <w:ilvl w:val="0"/>
          <w:numId w:val="0"/>
        </w:numPr>
        <w:ind w:left="84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准备阶段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指标体系及评价方案确定阶段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自评工作执行阶段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评价报告撰写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综合评价情况及评价结论</w:t>
      </w:r>
    </w:p>
    <w:tbl>
      <w:tblPr>
        <w:tblW w:w="796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3"/>
        <w:gridCol w:w="717"/>
        <w:gridCol w:w="870"/>
        <w:gridCol w:w="2865"/>
        <w:gridCol w:w="810"/>
        <w:gridCol w:w="780"/>
        <w:gridCol w:w="615"/>
        <w:gridCol w:w="645"/>
      </w:tblGrid>
      <w:tr>
        <w:trPr>
          <w:trHeight w:val="3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标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级指标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级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际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分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得分</w:t>
            </w:r>
          </w:p>
        </w:tc>
      </w:tr>
      <w:tr>
        <w:trPr>
          <w:trHeight w:val="3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标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成值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产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分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量指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城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个人脸识别相机及清河镇综合治理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个卡口相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个球机设备安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个乡镇视频会议系统建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指挥中心大屏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块拼接屏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屏安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综治分平台后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台服务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台交换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套网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台防火墙安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云桌面管理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套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台云客户机安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质量指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前端设备网络通畅，供电稳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后端设备运行稳定，安全可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时效指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项目实际工期因疫情等方面原因延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成本指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项目审定总金额因变更增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.7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，未超出国家规定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</w:tr>
      <w:tr>
        <w:trPr>
          <w:trHeight w:val="13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效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分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效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服务社会治安防控，“雪亮工程”通过构建全面覆盖、无缝连接的治安监控防控体系，为公安机关侦破案件、交警部门处理交通违法行为提供科技信息支撑，有力打击违法犯罪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</w:tr>
      <w:tr>
        <w:trPr>
          <w:trHeight w:val="15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服务社会综合治理，“雪亮工程”通过在车站码头、学校医院周边、重要路段以及社区（村）关键点位实现视频监控全覆盖，进一步提升群众安全感满意度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态效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本项目中部署的清河镇综合治理系统实现了通过视频监控巡查，协助有关部门处置渣土车运输、私挖乱采、环境污染、垃圾乱堆放、私搭乱建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</w:tr>
      <w:tr>
        <w:trPr>
          <w:trHeight w:val="16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可持续影响指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本项目的建设有利于提高社会治安防控的整体水平；有利于营造良好社会治安环境及投资环境、使人民群众得以安居乐业，从而维护社会经济的正常运作。另外，本项目的建设还能有效节省警力等资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</w:tr>
      <w:tr>
        <w:trPr>
          <w:trHeight w:val="12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满意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分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服务对象满意度指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本项目的实施为公安、交警、城管等执法机关侦破案件、打击违法犯罪行为提供了有效科技信息支撑，进一步提升了群众安全感满意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价结论：稷山县公共安全视频监控建设联网应用“雪亮工程”建设项目（一期）严格按照相关的法律、法规、发展规划、部门职责等完成项目的立项工作。严格按照财务制度实行项目资金管理。由于疫情等原因，造成项目工期延误。根据实际需要，本项目在实施过程中，小范围发生变更，履行正常的变更手续。本项目竣工验收之后，正常运行。且对稷山县公共安全方面有实质性的支撑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决策情况。</w:t>
      </w:r>
    </w:p>
    <w:p>
      <w:pPr>
        <w:pStyle w:val="Heading"/>
        <w:ind w:firstLine="560"/>
        <w:jc w:val="left"/>
        <w:rPr>
          <w:rFonts w:eastAsia="宋体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稷山县公共安全视频监控建设联网应用“雪亮工程”建设项目（一期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在决策阶段，整体项目进行可行性研究，初步设计及概算之后，完成项目的招投标工作。整个过程严格遵守相关法律法规、相关政策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过程情况。</w:t>
      </w:r>
    </w:p>
    <w:p>
      <w:pPr>
        <w:pStyle w:val="Heading"/>
        <w:numPr>
          <w:ilvl w:val="0"/>
          <w:numId w:val="0"/>
        </w:numPr>
        <w:ind w:left="0" w:firstLine="560"/>
        <w:jc w:val="both"/>
        <w:rPr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稷山县公共安全视频监控建设联网应用“雪亮工程”建设项目（一期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在实施过程中严格按照双方签订的合同，国家和行业相关的技术标准、施工工艺。严格按照财务制度，完成项目过程中的资金的支出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出情况。</w:t>
      </w:r>
    </w:p>
    <w:p>
      <w:pPr>
        <w:pStyle w:val="Heading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稷山县公共安全视频监控建设联网应用“雪亮工程”建设项目（一期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遵守施工合同、招投标文件、技术规范等进行实施。由于疫情等原因，造成施工进度较慢。本项目在实施过程中，根据实际情况，进行小部分变更，已经履行变更手续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效益情况。</w:t>
      </w:r>
    </w:p>
    <w:p>
      <w:pPr>
        <w:pStyle w:val="Heading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稷山县公共安全视频监控建设联网应用“雪亮工程”建设项目（一期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在项目竣工验收之后，正常运行。为稷山县在公共安全、环境保护、教育安全等方面进行支撑。且预留相关技术接口，为后期项目的拓展做准备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主要经验及做法</w:t>
      </w:r>
    </w:p>
    <w:p>
      <w:pPr>
        <w:pStyle w:val="Heading"/>
        <w:numPr>
          <w:ilvl w:val="0"/>
          <w:numId w:val="0"/>
        </w:numPr>
        <w:ind w:left="0" w:firstLine="560"/>
        <w:jc w:val="both"/>
        <w:rPr>
          <w:rFonts w:eastAsia="宋体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项目决策阶段，一定严格履行部门职责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按照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法律法规、相关政策、发展规划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完成项目的立项工作。可行性研究报告、初步设计及概算、方案设计及预算，委托具有资格的三方公司，并要求配备专业技术人员完成勘察、设计、概算、预算、招投标工作。项目实施阶段，委托独立第三方监理机构对项目进行过程监理。积极督促决策、实施过程中受托三方公司沟通协调工作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</w:rPr>
        <w:t>存在的问题及原因分析</w:t>
      </w:r>
    </w:p>
    <w:p>
      <w:pPr>
        <w:pStyle w:val="Heading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在项目实施阶段，由于疫情影响等原因，造成工期后延。根据项目实施过程中遇到的实际情况，发生小范围变更，增加了支出。应做好决策阶段的项目设计及预算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整改措施</w:t>
      </w:r>
    </w:p>
    <w:p>
      <w:pPr>
        <w:pStyle w:val="Heading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关于工期问题，一方面在设计阶段，考虑到疫情等原因，增加施工周期。另一方面，在项目实施过程中，做好施工单位的项目管理工作，加班加点完成项目进度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关于变更问题，在项目决策阶段，应该充分考虑本项目实施的实际情况。尽量减少，尽可能消除后期存在变更的情况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39:00Z</dcterms:created>
  <dc:creator>Administrator</dc:creator>
  <dc:description/>
  <dc:language>en-US</dc:language>
  <cp:lastModifiedBy>Lenovo</cp:lastModifiedBy>
  <dcterms:modified xsi:type="dcterms:W3CDTF">2022-03-30T11:02:28Z</dcterms:modified>
  <cp:revision>1</cp:revision>
  <dc:subject/>
  <dc:title>稷山县公共安全视频监控建设联网应用“雪亮工程”建设项目（一期）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8217DA99A4A2883363122E196DAFE</vt:lpwstr>
  </property>
  <property fmtid="{D5CDD505-2E9C-101B-9397-08002B2CF9AE}" pid="3" name="KSOProductBuildVer">
    <vt:lpwstr>2052-9.1.0.4555</vt:lpwstr>
  </property>
</Properties>
</file>