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273" w:type="dxa"/>
        <w:tblLayout w:type="fixed"/>
        <w:tblCellMar>
          <w:top w:w="0" w:type="dxa"/>
          <w:left w:w="108" w:type="dxa"/>
          <w:bottom w:w="0" w:type="dxa"/>
          <w:right w:w="108" w:type="dxa"/>
        </w:tblCellMar>
      </w:tblPr>
      <w:tblGrid>
        <w:gridCol w:w="1426"/>
        <w:gridCol w:w="750"/>
        <w:gridCol w:w="2266"/>
        <w:gridCol w:w="720"/>
        <w:gridCol w:w="2550"/>
        <w:gridCol w:w="1080"/>
        <w:gridCol w:w="1080"/>
      </w:tblGrid>
      <w:tr>
        <w:trPr>
          <w:trHeight w:val="520" w:hRule="atLeast"/>
        </w:trPr>
        <w:tc>
          <w:tcPr>
            <w:tcW w:w="9872" w:type="dxa"/>
            <w:gridSpan w:val="7"/>
            <w:tcBorders/>
            <w:vAlign w:val="center"/>
          </w:tcPr>
          <w:p>
            <w:pPr>
              <w:pStyle w:val="Normal"/>
              <w:jc w:val="center"/>
              <w:rPr>
                <w:rFonts w:ascii="方正小标宋_GBK;微软雅黑" w:hAnsi="方正小标宋_GBK;微软雅黑" w:eastAsia="方正小标宋_GBK;微软雅黑" w:cs="方正小标宋_GBK;微软雅黑"/>
                <w:color w:val="000000"/>
                <w:sz w:val="44"/>
                <w:szCs w:val="44"/>
              </w:rPr>
            </w:pPr>
            <w:r>
              <w:rPr>
                <w:rFonts w:ascii="宋体;SimSun" w:hAnsi="宋体;SimSun" w:cs="宋体;SimSun"/>
                <w:b/>
                <w:bCs/>
                <w:color w:val="000000"/>
                <w:kern w:val="0"/>
                <w:sz w:val="32"/>
                <w:szCs w:val="32"/>
                <w:lang w:bidi="ar"/>
              </w:rPr>
              <w:t>稷山县</w:t>
            </w:r>
            <w:r>
              <w:rPr>
                <w:rFonts w:ascii="宋体;SimSun" w:hAnsi="宋体;SimSun" w:cs="宋体;SimSun"/>
                <w:b/>
                <w:bCs/>
                <w:sz w:val="32"/>
                <w:szCs w:val="32"/>
              </w:rPr>
              <w:t>污水处理运行资金</w:t>
            </w:r>
            <w:r>
              <w:rPr>
                <w:rFonts w:ascii="宋体;SimSun" w:hAnsi="宋体;SimSun" w:cs="宋体;SimSun"/>
                <w:b/>
                <w:bCs/>
                <w:color w:val="000000"/>
                <w:kern w:val="0"/>
                <w:sz w:val="32"/>
                <w:szCs w:val="32"/>
                <w:lang w:bidi="ar"/>
              </w:rPr>
              <w:t>项目支出绩效自评表</w:t>
            </w:r>
          </w:p>
        </w:tc>
      </w:tr>
      <w:tr>
        <w:trPr>
          <w:trHeight w:val="3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稷山县翟店镇人民政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审核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杨彬</w:t>
            </w:r>
          </w:p>
        </w:tc>
      </w:tr>
      <w:tr>
        <w:trPr>
          <w:trHeight w:val="31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核内容</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核要点</w:t>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核得分</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主管部门审核得分</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财政部门审核得分</w:t>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体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分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具体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分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施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财政对口股</w:t>
            </w:r>
          </w:p>
        </w:tc>
      </w:tr>
      <w:tr>
        <w:trPr>
          <w:trHeight w:val="315" w:hRule="atLeast"/>
        </w:trPr>
        <w:tc>
          <w:tcPr>
            <w:tcW w:w="9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完整性审核（</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分）</w:t>
            </w:r>
          </w:p>
        </w:tc>
      </w:tr>
      <w:tr>
        <w:trPr>
          <w:trHeight w:val="9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填报格式是否规范、符合规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完整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填报内容是否完整、准确、详实、是否无缺项、错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名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是否明确，内容是否具体，层次是否分明，表述是否准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清晰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是否清晰，是否能够反映项目的主要内容，是否对项目预期产出和效果进行了充分、恰当的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7712" w:type="dxa"/>
            <w:gridSpan w:val="5"/>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相关性审核（</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分）</w:t>
            </w:r>
          </w:p>
        </w:tc>
        <w:tc>
          <w:tcPr>
            <w:tcW w:w="1080" w:type="dxa"/>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总体目标是否符合国家法规、经济和社会发展规划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相关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总体目标与本部门（单位）职能、发展规划和工作计划是否密切相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指标是否全面、充分、是否选取了最能体现总体目标实现程度的关键指标并明确了具体指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科学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指标是否细化、量化、便于监控和评价：难以量化的，定性描述是否充分、具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9872" w:type="dxa"/>
            <w:gridSpan w:val="7"/>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适当性审核（</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分）</w:t>
            </w:r>
          </w:p>
        </w:tc>
      </w:tr>
      <w:tr>
        <w:trPr>
          <w:trHeight w:val="124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绩效是否显著，是否能体现实际产出和效果的明显改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理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绩效是否符合行业正常水平或事业发展规律；与其他同类项目相比，预期绩效是否完全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与项目资金量是否匹配，在既定资金规模下，绩效目标是否过高或过低；或要完成既定绩效目标，资金规模是否过大或过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匹配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与相应的支出内容、范围、方向、效果等是否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77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可行性审核（</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是否经过充分调查研究、论证和合理推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能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实现的可能性是否充分，是否考虑了现实条件和可操作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条件</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实施方案是否合理，项目实施单位的组织实施能力和条件是否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充分性</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部控制是否规范，预算和财务管理制度是否健全并得到有效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vanish/>
        </w:rPr>
      </w:pPr>
      <w:r>
        <w:rPr>
          <w:vanish/>
        </w:rPr>
      </w:r>
    </w:p>
    <w:tbl>
      <w:tblPr>
        <w:tblW w:w="9897" w:type="dxa"/>
        <w:jc w:val="left"/>
        <w:tblInd w:w="-288" w:type="dxa"/>
        <w:tblLayout w:type="fixed"/>
        <w:tblCellMar>
          <w:top w:w="0" w:type="dxa"/>
          <w:left w:w="108" w:type="dxa"/>
          <w:bottom w:w="0" w:type="dxa"/>
          <w:right w:w="108" w:type="dxa"/>
        </w:tblCellMar>
      </w:tblPr>
      <w:tblGrid>
        <w:gridCol w:w="1430"/>
        <w:gridCol w:w="757"/>
        <w:gridCol w:w="2257"/>
        <w:gridCol w:w="729"/>
        <w:gridCol w:w="2565"/>
        <w:gridCol w:w="1079"/>
        <w:gridCol w:w="1080"/>
      </w:tblGrid>
      <w:tr>
        <w:trPr>
          <w:trHeight w:val="520" w:hRule="atLeast"/>
        </w:trPr>
        <w:tc>
          <w:tcPr>
            <w:tcW w:w="9897" w:type="dxa"/>
            <w:gridSpan w:val="7"/>
            <w:tcBorders/>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稷山县土地补偿款项目支出绩效自评表</w:t>
            </w:r>
          </w:p>
          <w:p>
            <w:pPr>
              <w:pStyle w:val="Head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tc>
      </w:tr>
      <w:tr>
        <w:trPr>
          <w:trHeight w:val="31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稷山县翟店镇人民政府</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审核人员</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杨彬</w:t>
            </w:r>
          </w:p>
        </w:tc>
      </w:tr>
      <w:tr>
        <w:trPr>
          <w:trHeight w:val="31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核内容</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核要点</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核得分</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主管部门审核得分</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财政部门审核得分</w:t>
            </w:r>
          </w:p>
        </w:tc>
      </w:tr>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体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分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具体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施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财政对口股</w:t>
            </w:r>
          </w:p>
        </w:tc>
      </w:tr>
      <w:tr>
        <w:trPr>
          <w:trHeight w:val="315" w:hRule="atLeast"/>
        </w:trPr>
        <w:tc>
          <w:tcPr>
            <w:tcW w:w="9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完整性审核（</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分）</w:t>
            </w:r>
          </w:p>
        </w:tc>
      </w:tr>
      <w:tr>
        <w:trPr>
          <w:trHeight w:val="93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填报格式是否规范、符合规定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完整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填报内容是否完整、准确、详实、是否无缺项、错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名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是否明确，内容是否具体，层次是否分明，表述是否准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清晰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是否清晰，是否能够反映项目的主要内容，是否对项目预期产出和效果进行了充分、恰当的描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7738" w:type="dxa"/>
            <w:gridSpan w:val="5"/>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相关性审核（</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分）</w:t>
            </w:r>
          </w:p>
        </w:tc>
        <w:tc>
          <w:tcPr>
            <w:tcW w:w="1079" w:type="dxa"/>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目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总体目标是否符合国家法规、经济和社会发展规划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相关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总体目标与本部门（单位）职能、发展规划和工作计划是否密切相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指标是否全面、充分、是否选取了最能体现总体目标实现程度的关键指标并明确了具体指标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科学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指标是否细化、量化、便于监控和评价：难以量化的，定性描述是否充分、具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9897" w:type="dxa"/>
            <w:gridSpan w:val="7"/>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适当性审核（</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分）</w:t>
            </w:r>
          </w:p>
        </w:tc>
      </w:tr>
      <w:tr>
        <w:trPr>
          <w:trHeight w:val="124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绩效是否显著，是否能体现实际产出和效果的明显改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理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绩效是否符合行业正常水平或事业发展规律；与其他同类项目相比，预期绩效是否完全合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与项目资金量是否匹配，在既定资金规模下，绩效目标是否过高或过低；或要完成既定绩效目标，资金规模是否过大或过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匹配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与相应的支出内容、范围、方向、效果等是否匹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可行性审核（</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2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是否经过充分调查研究、论证和合理推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能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实现的可能性是否充分，是否考虑了现实条件和可操作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6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条件</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实施方案是否合理，项目实施单位的组织实施能力和条件是否充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充分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部控制是否规范，预算和财务管理制度是否健全并得到有效执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911" w:type="dxa"/>
        <w:jc w:val="left"/>
        <w:tblInd w:w="-302" w:type="dxa"/>
        <w:tblLayout w:type="fixed"/>
        <w:tblCellMar>
          <w:top w:w="0" w:type="dxa"/>
          <w:left w:w="108" w:type="dxa"/>
          <w:bottom w:w="0" w:type="dxa"/>
          <w:right w:w="108" w:type="dxa"/>
        </w:tblCellMar>
      </w:tblPr>
      <w:tblGrid>
        <w:gridCol w:w="1444"/>
        <w:gridCol w:w="757"/>
        <w:gridCol w:w="2271"/>
        <w:gridCol w:w="715"/>
        <w:gridCol w:w="2551"/>
        <w:gridCol w:w="1093"/>
        <w:gridCol w:w="1080"/>
      </w:tblGrid>
      <w:tr>
        <w:trPr>
          <w:trHeight w:val="520" w:hRule="atLeast"/>
        </w:trPr>
        <w:tc>
          <w:tcPr>
            <w:tcW w:w="9911" w:type="dxa"/>
            <w:gridSpan w:val="7"/>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rPr>
            </w:pPr>
            <w:r>
              <w:rPr>
                <w:rFonts w:ascii="宋体;SimSun" w:hAnsi="宋体;SimSun" w:cs="宋体;SimSun"/>
                <w:b/>
                <w:bCs/>
                <w:color w:val="000000"/>
                <w:kern w:val="0"/>
                <w:sz w:val="32"/>
                <w:szCs w:val="32"/>
                <w:lang w:bidi="ar"/>
              </w:rPr>
              <w:t>稷山县蓄洪池水质净化项目支出绩效自评表</w:t>
            </w:r>
          </w:p>
        </w:tc>
      </w:tr>
      <w:tr>
        <w:trPr>
          <w:trHeight w:val="31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单位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稷山县翟店镇人民政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审核人员</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杨彬</w:t>
            </w:r>
          </w:p>
        </w:tc>
      </w:tr>
      <w:tr>
        <w:trPr>
          <w:trHeight w:val="31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核内容</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核要点</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审核得分</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主管部门审核得分</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财政部门审核得分</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具体内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分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具体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分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施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财政对口股</w:t>
            </w:r>
          </w:p>
        </w:tc>
      </w:tr>
      <w:tr>
        <w:trPr>
          <w:trHeight w:val="315" w:hRule="atLeast"/>
        </w:trPr>
        <w:tc>
          <w:tcPr>
            <w:tcW w:w="9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完整性审核（</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分）</w:t>
            </w:r>
          </w:p>
        </w:tc>
      </w:tr>
      <w:tr>
        <w:trPr>
          <w:trHeight w:val="93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规范</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填报格式是否规范、符合规定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完整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填报内容是否完整、准确、详实、是否无缺项、错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3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名确</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是否明确，内容是否具体，层次是否分明，表述是否准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清晰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目标是否清晰，是否能够反映项目的主要内容，是否对项目预期产出和效果进行了充分、恰当的描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7738" w:type="dxa"/>
            <w:gridSpan w:val="5"/>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二、相关性审核（</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分）</w:t>
            </w:r>
          </w:p>
        </w:tc>
        <w:tc>
          <w:tcPr>
            <w:tcW w:w="1093" w:type="dxa"/>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目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总体目标是否符合国家法规、经济和社会发展规划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相关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总体目标与本部门（单位）职能、发展规划和工作计划是否密切相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0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指标</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指标是否全面、充分、是否选取了最能体现总体目标实现程度的关键指标并明确了具体指标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科学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绩效指标是否细化、量化、便于监控和评价：难以量化的，定性描述是否充分、具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9911" w:type="dxa"/>
            <w:gridSpan w:val="7"/>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三、适当性审核（</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分）</w:t>
            </w:r>
          </w:p>
        </w:tc>
      </w:tr>
      <w:tr>
        <w:trPr>
          <w:trHeight w:val="124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算绩效是否显著，是否能体现实际产出和效果的明显改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2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合理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预期绩效是否符合行业正常水平或事业发展规律；与其他同类项目相比，预期绩效是否完全合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1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资金</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与项目资金量是否匹配，在既定资金规模下，绩效目标是否过高或过低；或要完成既定绩效目标，资金规模是否过大或过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匹配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与相应的支出内容、范围、方向、效果等是否匹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7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四、可行性审核（</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2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实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是否经过充分调查研究、论证和合理推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可能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绩效目标实现的可能性是否充分，是否考虑了现实条件和可操作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56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条件</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实施方案是否合理，项目实施单位的组织实施能力和条件是否充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14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充分性</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内部控制是否规范，预算和财务管理制度是否健全并得到有效执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优□ 良□ 中□ 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小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sz w:val="22"/>
                <w:szCs w:val="22"/>
              </w:rPr>
            </w:pPr>
            <w:r>
              <w:rPr>
                <w:rFonts w:eastAsia="仿宋_GB2312;仿宋" w:cs="宋体;SimSun" w:ascii="宋体;SimSun" w:hAnsi="宋体;SimSun"/>
                <w:color w:val="000000"/>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40" w:hanging="0"/>
      <w:outlineLvl w:val="1"/>
    </w:pPr>
    <w:rPr>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61" w:after="0"/>
      <w:ind w:left="117" w:hanging="0"/>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8:00Z</dcterms:created>
  <dc:creator>123652</dc:creator>
  <dc:description/>
  <cp:keywords/>
  <dc:language>en-US</dc:language>
  <cp:lastModifiedBy>js.zfwz</cp:lastModifiedBy>
  <cp:lastPrinted>2022-09-28T18:21:00Z</cp:lastPrinted>
  <dcterms:modified xsi:type="dcterms:W3CDTF">2022-10-16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C2EAD1C564A279EFA6A5DE5271CBA</vt:lpwstr>
  </property>
  <property fmtid="{D5CDD505-2E9C-101B-9397-08002B2CF9AE}" pid="3" name="KSOProductBuildVer">
    <vt:lpwstr>2052-11.1.0.12358</vt:lpwstr>
  </property>
  <property fmtid="{D5CDD505-2E9C-101B-9397-08002B2CF9AE}" pid="4" name="commondata">
    <vt:lpwstr>commondata</vt:lpwstr>
  </property>
</Properties>
</file>