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稷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残疾人联合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机动轮椅车燃油补贴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2"/>
        </w:numPr>
        <w:ind w:left="16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央资金安排、分解下达预算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晋财社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[2020]27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号文件下达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年残疾人事业发展补助预算指标的通知；其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疾人康复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及残疾人机动燃油车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下达资金都已合理安排支出。</w:t>
      </w:r>
    </w:p>
    <w:p>
      <w:pPr>
        <w:pStyle w:val="Normal"/>
        <w:numPr>
          <w:ilvl w:val="0"/>
          <w:numId w:val="0"/>
        </w:numPr>
        <w:ind w:left="0" w:firstLine="321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绩效目标</w:t>
      </w:r>
    </w:p>
    <w:p>
      <w:pPr>
        <w:pStyle w:val="Heading5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 xml:space="preserve">机动轮椅车燃油补贴：为残疾人机动轮椅车车主发放燃油补贴，降低残疾人出行成本。         </w:t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目标完成情况分析</w:t>
      </w:r>
    </w:p>
    <w:p>
      <w:pPr>
        <w:pStyle w:val="Normal"/>
        <w:numPr>
          <w:ilvl w:val="0"/>
          <w:numId w:val="7"/>
        </w:numPr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金投入情况分析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资金到位和执行情况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疾人机动燃油车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4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32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名残疾人机动轮椅车车主发放燃油补贴，降低残疾人出行成本。提高了我县残疾人的幸福感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轻了残疾人的经济负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项目资金管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资金管理上强化责任意识，建立健全管理制度，落实配套资金，定期调度资金拨付情况，提高预算执行效率和资金使用效益，确保财政资金使用安全。</w:t>
      </w:r>
    </w:p>
    <w:p>
      <w:pPr>
        <w:pStyle w:val="Normal"/>
        <w:numPr>
          <w:ilvl w:val="0"/>
          <w:numId w:val="7"/>
        </w:numPr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体绩效目标完成情况分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疾人机动轮椅车燃油补贴项目已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完成预定目标，达到了预期效果，项目效益明显。</w:t>
      </w:r>
    </w:p>
    <w:p>
      <w:pPr>
        <w:pStyle w:val="Normal"/>
        <w:numPr>
          <w:ilvl w:val="0"/>
          <w:numId w:val="7"/>
        </w:numPr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指标完成情况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产出指标完成情况</w:t>
      </w:r>
    </w:p>
    <w:p>
      <w:pPr>
        <w:pStyle w:val="Normal"/>
        <w:numPr>
          <w:ilvl w:val="0"/>
          <w:numId w:val="3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数量指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疾人机动轮椅车燃油补贴发放人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完成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质量指标</w:t>
      </w:r>
    </w:p>
    <w:p>
      <w:pPr>
        <w:pStyle w:val="Heading5"/>
        <w:ind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均按要求完成年度指标值。 残疾人机动轮椅车燃油补贴发放完成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全年完成值良好。</w:t>
      </w:r>
    </w:p>
    <w:p>
      <w:pPr>
        <w:pStyle w:val="Heading5"/>
        <w:ind w:firstLine="642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时效指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项目均在要求时限内如期完成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成本指标</w:t>
      </w:r>
    </w:p>
    <w:p>
      <w:pPr>
        <w:pStyle w:val="Normal"/>
        <w:numPr>
          <w:ilvl w:val="0"/>
          <w:numId w:val="0"/>
        </w:numPr>
        <w:ind w:left="0" w:firstLine="64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按要求完成年度指标值。残疾人机动轮椅车燃油补贴年均补助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效益指标完成情况</w:t>
      </w:r>
    </w:p>
    <w:p>
      <w:pPr>
        <w:pStyle w:val="Normal"/>
        <w:numPr>
          <w:ilvl w:val="0"/>
          <w:numId w:val="5"/>
        </w:numPr>
        <w:ind w:left="541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效益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效益显著。发放燃油补贴增强残疾人的社会参与度，降低残疾人出行成本。改善残疾人基本生活状况，减轻了残疾人经济负担，增强了残疾人的社会参与度，改善了生活，各方面都有所提高。</w:t>
      </w:r>
    </w:p>
    <w:p>
      <w:pPr>
        <w:pStyle w:val="Normal"/>
        <w:numPr>
          <w:ilvl w:val="0"/>
          <w:numId w:val="5"/>
        </w:numPr>
        <w:ind w:left="541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持续影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持续影响效益明显。通过发放机动轮椅车燃油补贴更多的改善了残疾人的生活状况，减轻了残疾人的家庭负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22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满意度指标完成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单位各股室工作人员，通过电话访问、现场询问、实地验收等方式进行满意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调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各项目总体满意度均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下一步工作打算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一步，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继续强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残疾人事业发展补助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管理，督促指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股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大项目推进力度，定期进行调度，确保项目早日完工、资金执行到位。同时，对项目进行监督检查和绩效考核，并强化考核结果应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绩效自评结果拟应用和公开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度重视绩效评价结果的应用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将以本次绩效自评工作为指引，规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金使用方向，严格项目管理，稳步推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着力提高绩效意识和财政资金使用效益。</w:t>
      </w:r>
    </w:p>
    <w:p>
      <w:pPr>
        <w:pStyle w:val="Heading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需要说明的问题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Heading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2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稷山县残疾人联合会</w:t>
      </w:r>
    </w:p>
    <w:p>
      <w:pPr>
        <w:pStyle w:val="Normal"/>
        <w:numPr>
          <w:ilvl w:val="0"/>
          <w:numId w:val="0"/>
        </w:numPr>
        <w:ind w:left="0" w:firstLine="642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541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4"/>
      <w:jc w:val="both"/>
      <w:outlineLvl w:val="4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AutoBVT</dc:creator>
  <dc:description/>
  <dc:language>en-US</dc:language>
  <cp:lastModifiedBy>HUAWEI</cp:lastModifiedBy>
  <cp:lastPrinted>2021-01-12T11:18:00Z</cp:lastPrinted>
  <dcterms:modified xsi:type="dcterms:W3CDTF">2022-03-17T16:25:49Z</dcterms:modified>
  <cp:revision>20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E9C023D2B4BE191AA840163F79728</vt:lpwstr>
  </property>
  <property fmtid="{D5CDD505-2E9C-101B-9397-08002B2CF9AE}" pid="3" name="KSOProductBuildVer">
    <vt:lpwstr>2052-11.1.0.10356</vt:lpwstr>
  </property>
</Properties>
</file>