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蔬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抽检依据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62-2022</w:t>
      </w:r>
      <w:r>
        <w:rPr>
          <w:rFonts w:ascii="仿宋" w:hAnsi="仿宋" w:cs="仿宋" w:eastAsia="仿宋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品中污染物限量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63-2021</w:t>
      </w:r>
      <w:r>
        <w:rPr>
          <w:rFonts w:ascii="仿宋" w:hAnsi="仿宋" w:cs="仿宋" w:eastAsia="仿宋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品中农药最大残留限量</w:t>
      </w:r>
      <w:r>
        <w:rPr>
          <w:rFonts w:ascii="仿宋" w:hAnsi="仿宋" w:cs="仿宋" w:eastAsia="仿宋"/>
          <w:sz w:val="32"/>
          <w:szCs w:val="32"/>
        </w:rPr>
        <w:t>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铅（以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计）、镉（以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敌敌畏、毒死蜱、腐霉利、氧乐果、乐果、噻虫嗪、戊唑醇、啶虫脒、氟虫腈、噻虫胺、三唑磷、水胺硫磷、甲拌磷、乙酰甲胺磷、甲胺磷、甲基对硫磷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抽检依据是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GB 2762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《食品安全国家标准 食品中污染物限量》、卫生部公告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[2011]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第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4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号 卫生部等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7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部门《关于撤销食品添加剂过氧化苯甲酰、过氧化钙的公告》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玉米赤霉烯酮、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(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)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(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)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(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)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抽检依据是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《食品安全国家标准 食品中污染物限量、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GB 2716-2018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《食品安全国家标准 植物油》、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GB/T 1535-2017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《大豆油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、溶剂残留量、特丁基对苯二酚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548DD4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《食品安全国家标准 食品中污染物限量》、 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GB 2717-2018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《食品安全国家标准 酱油》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GB 2719-2018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《食品安全国家标准 食醋》、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GB/T 18186-2000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《酿造酱油》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、 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GB/T 18187-2000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《酿造食醋》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SB/T 10416-2007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《调味料酒》、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SB/T 10371-2003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《鸡精调味料》、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SB/T 10415-2007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《鸡粉调味料》、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GB 26878-2011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《食品安全国家标准 食用盐碘含量》、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GB 2721-2015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《食品安全国家标准 食用盐》、整顿办函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[2011]1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》等标准</w:t>
      </w:r>
      <w:r>
        <w:rPr>
          <w:rFonts w:ascii="仿宋" w:hAnsi="仿宋" w:cs="仿宋" w:eastAsia="仿宋"/>
          <w:color w:val="548DD4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总汞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(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以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Hg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计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钡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(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以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Ba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计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碘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(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以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I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计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氯化钠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(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以湿基计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亚铁氰化钾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/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亚铁氰化钠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(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以亚铁氰根计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总酸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(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以乙酸计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)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、不挥发酸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(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以乳酸计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)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、氨基酸态氮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(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以氮计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全氮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(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以氮计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铵盐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(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以占氨基酸态氮的百分比计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(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)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(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)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(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)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、对羟基苯甲酸酯类及其钠盐、糖精钠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(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)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阿斯巴甜、罂粟碱、吗啡、可待因、那可丁、苏丹红Ⅰ、苏丹红Ⅱ、苏丹红Ⅲ、苏丹红Ⅳ、谷氨酸钠、呈味核苷酸二钠、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菌落总数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bookmarkStart w:id="0" w:name="_Hlk26435963"/>
      <w:r>
        <w:rPr>
          <w:rFonts w:ascii="黑体" w:hAnsi="黑体" w:cs="黑体" w:eastAsia="黑体"/>
          <w:sz w:val="32"/>
          <w:szCs w:val="32"/>
          <w:lang w:val="en-US"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抽检依据是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5190-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灭菌乳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5191-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调制乳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302-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发酵乳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644-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乳粉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预包装食品中致病菌限量》、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关于三聚氰胺在食品中的限量值的公告》等标准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蛋白质、非脂乳固体、酸度、脂肪、三聚氰胺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乳酸菌数、商业无菌、菌落总数、大肠菌群、金黄色葡萄球菌、沙门氏菌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548DD4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抽检依据是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《食品安全国家标准 食品中污染物限量、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GB 7101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《食品安全国家标准 饮料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10792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碳酸饮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汽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、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卫生部、工业和信息化部、农业部、工商总局、质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检总局公告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号《关于三聚氰胺在食品中的限量值的公告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蛋白质、三聚氰胺、二氧化碳气容量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赛蜜、苋菜红、胭脂红、柠檬黄、日落黄、亮蓝、茶多酚、咖啡因、菌落总数、大肠菌群、沙门氏菌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抽检依据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GB 17400-2015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《食品安全国家标准 方便面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水分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抽检依据是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《食品安全国家标准 食品中污染物限量、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GB 7098-2015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《食品安全国家标准 罐头食品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无机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组胺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阿斯巴甜、苋菜红、胭脂红、柠檬黄、日落黄、亮蓝、赤藓红、诱惑红、商业无菌。</w:t>
      </w:r>
      <w:bookmarkEnd w:id="0"/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Noto Sans CJK JP Regular;Arial" w:hAnsi="Noto Sans CJK JP Regular;Arial" w:eastAsia="Noto Sans CJK JP Regular;Arial" w:cs="Noto Sans CJK JP Regular;Arial"/>
      <w:sz w:val="21"/>
      <w:szCs w:val="21"/>
      <w:lang w:val="zh-CN" w:bidi="zh-CN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1:00Z</dcterms:created>
  <dc:creator>zmj zmnj</dc:creator>
  <dc:description/>
  <dc:language>en-US</dc:language>
  <cp:lastModifiedBy> 幸福像花儿一样</cp:lastModifiedBy>
  <dcterms:modified xsi:type="dcterms:W3CDTF">2023-10-26T09:06:2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62A95DC5C4162B00A249C3FAFC75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