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年稷山县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68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93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1575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47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530La</dc:creator>
  <dc:description/>
  <dc:language>en-US</dc:language>
  <cp:lastModifiedBy>One Meter of Sunshine</cp:lastModifiedBy>
  <cp:lastPrinted>2025-01-17T15:58:00Z</cp:lastPrinted>
  <dcterms:modified xsi:type="dcterms:W3CDTF">2025-01-17T08:30:02Z</dcterms:modified>
  <cp:revision>24</cp:revision>
  <dc:subject/>
  <dc:title>中共运城市委农村工作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D53EAB183474D8CC3CF2B58619D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xOWQ1OWZkZDRkYWI3NGZmMzEzY2M5Yjg4N2ViZDQiLCJ1c2VySWQiOiI0MDQ2ODE4MTIifQ==</vt:lpwstr>
  </property>
  <property fmtid="{D5CDD505-2E9C-101B-9397-08002B2CF9AE}" pid="5" name="commondata">
    <vt:lpwstr>commondata</vt:lpwstr>
  </property>
</Properties>
</file>