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85"/>
        <w:gridCol w:w="1072"/>
        <w:gridCol w:w="585"/>
        <w:gridCol w:w="345"/>
        <w:gridCol w:w="533"/>
        <w:gridCol w:w="540"/>
        <w:gridCol w:w="1082"/>
        <w:gridCol w:w="157"/>
        <w:gridCol w:w="1550"/>
        <w:gridCol w:w="1511"/>
      </w:tblGrid>
      <w:tr>
        <w:trPr>
          <w:trHeight w:val="85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0"/>
                <w:position w:val="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0"/>
                <w:w w:val="100"/>
                <w:kern w:val="0"/>
                <w:position w:val="6"/>
                <w:sz w:val="32"/>
                <w:szCs w:val="32"/>
                <w:lang w:eastAsia="zh-CN"/>
              </w:rPr>
              <w:t>小微企业基本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内新招用人员总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订劳动合同份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标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补贴人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金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负责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户银行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银行账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注册时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册资本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意见</w:t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36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社部门意见</w:t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小微企业一次性吸纳就业补贴申请审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注：此表由企业上报人社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的夏天ing</cp:lastModifiedBy>
  <cp:lastPrinted>2025-04-17T17:08:00Z</cp:lastPrinted>
  <dcterms:modified xsi:type="dcterms:W3CDTF">2025-04-17T09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D436968EB4CF19E8F5E7123280F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0YjZhYzI4ZmIxYWZhNzFmZjA1ZGFiNmFjM2NmODQiLCJ1c2VySWQiOiIzMjEyODI2MzgifQ==</vt:lpwstr>
  </property>
  <property fmtid="{D5CDD505-2E9C-101B-9397-08002B2CF9AE}" pid="5" name="commondata">
    <vt:lpwstr>commondata</vt:lpwstr>
  </property>
</Properties>
</file>