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就业困难人员认定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，性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申请认定类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经本社区（村）核查，该人员符合就业困难人员认定条件，现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本社区（村）进行公示，如有异议，请向本社区（村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（村）经办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联系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89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89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（村）（盖章）</w:t>
      </w:r>
    </w:p>
    <w:p>
      <w:pPr>
        <w:pStyle w:val="Normal"/>
        <w:ind w:left="1260" w:firstLine="43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07:00Z</dcterms:created>
  <dc:creator>baixin</dc:creator>
  <dc:description/>
  <dc:language>en-US</dc:language>
  <cp:lastModifiedBy>牛的夏天ing</cp:lastModifiedBy>
  <cp:lastPrinted>2024-08-23T02:42:00Z</cp:lastPrinted>
  <dcterms:modified xsi:type="dcterms:W3CDTF">2025-05-23T08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9994A3CB64FD4806F206F6F91C8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0YjZhYzI4ZmIxYWZhNzFmZjA1ZGFiNmFjM2NmODQiLCJ1c2VySWQiOiIzMjEyODI2MzgifQ==</vt:lpwstr>
  </property>
  <property fmtid="{D5CDD505-2E9C-101B-9397-08002B2CF9AE}" pid="5" name="commondata">
    <vt:lpwstr>commondata</vt:lpwstr>
  </property>
</Properties>
</file>